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6232"/>
      </w:tblGrid>
      <w:tr>
        <w:trPr>
          <w:trHeight w:val="1308" w:hRule="atLeast"/>
        </w:trPr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6939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ocnice Havlíčkův Brod, příspěvková organizac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sova 2624, 580 01 Havlíčkův Brod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ersonální oddělení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: 569 472 206/ 12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doubravka.nemeckova@onhb.cz</w:t>
              </w:r>
            </w:hyperlink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right"/>
              <w:rPr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eva.sykorova@onhb.cz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ŽÁDOST O VYKONÁNÍ STUDIJNÍ PRAXE</w:t>
      </w:r>
      <w:r>
        <w:rPr>
          <w:b/>
          <w:sz w:val="32"/>
          <w:szCs w:val="32"/>
        </w:rPr>
        <w:br/>
      </w:r>
      <w:r>
        <w:rPr>
          <w:b/>
          <w:sz w:val="28"/>
          <w:szCs w:val="28"/>
        </w:rPr>
        <w:t xml:space="preserve">lékařských / zdravotnických profesí </w:t>
        <w:br/>
      </w:r>
      <w:r>
        <w:rPr>
          <w:sz w:val="24"/>
          <w:szCs w:val="24"/>
        </w:rPr>
        <w:t>v Nemocnici Havlíčkův Brod, příspěvkové organiz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Jméno, příjmení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um narození: 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Rodné číslo: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Zdravotní pojišťovna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rvalé bydliště: 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ní kontakt: 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.. dne…………………  Podpis studenta/ky: ………………………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187960</wp:posOffset>
                </wp:positionV>
                <wp:extent cx="649097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0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14.8pt" to="486.3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ázev a adresa školy: 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ijní obor: ………………………………………………………………………  Ročník: 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vrzení o očkování proti VHB (popř. TBC, nutno doložit):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695" w:leader="none"/>
        </w:tabs>
        <w:spacing w:lineRule="auto" w:line="360"/>
        <w:rPr/>
      </w:pPr>
      <w:r>
        <w:rPr>
          <w:b/>
          <w:sz w:val="18"/>
          <w:szCs w:val="18"/>
        </w:rPr>
        <w:t>Potvrzuji, že výše jmenovaný/á je studentem/kou naší školy.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9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9334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7.35pt" to="452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 ……………………………………….. dne……………………….</w:t>
      </w:r>
    </w:p>
    <w:p>
      <w:pPr>
        <w:pStyle w:val="Normal"/>
        <w:spacing w:lineRule="auto" w:line="360"/>
        <w:jc w:val="right"/>
        <w:rPr>
          <w:sz w:val="17"/>
          <w:szCs w:val="17"/>
        </w:rPr>
      </w:pPr>
      <w:r>
        <w:rPr>
          <w:sz w:val="17"/>
          <w:szCs w:val="17"/>
        </w:rPr>
        <w:t>Razítko a podpis odpovědného pracovníka školy</w:t>
      </w:r>
    </w:p>
    <w:p>
      <w:pPr>
        <w:pStyle w:val="Normal"/>
        <w:spacing w:lineRule="auto" w:line="360"/>
        <w:rPr/>
      </w:pPr>
      <w:r>
        <w:rPr/>
        <w:t>Plánovaný průběh studijní prax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35"/>
        <w:gridCol w:w="2440"/>
        <w:gridCol w:w="255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studijní praxe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ělení nemocnice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 pracovník zodpovědný za průběh praxe studenta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a souhlasné vyjádření vedoucího pracovníka: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vlíčkově Brodě d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                    ……………………………………</w:t>
      </w:r>
    </w:p>
    <w:p>
      <w:pPr>
        <w:pStyle w:val="Normal"/>
        <w:rPr/>
      </w:pPr>
      <w:r>
        <w:rPr/>
        <w:t>Podpis pověřeného pracovníka za vzdělávací sekci                                                      Podpis studenta</w:t>
      </w:r>
    </w:p>
    <w:p>
      <w:pPr>
        <w:pStyle w:val="Normal"/>
        <w:rPr>
          <w:sz w:val="18"/>
        </w:rPr>
      </w:pPr>
      <w:r>
        <w:rPr>
          <w:sz w:val="18"/>
        </w:rPr>
        <w:t>Nemocnice Havlíčkův Brod, příspěvková organizac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1" w:leader="none"/>
        <w:tab w:val="left" w:pos="1701" w:leader="none"/>
        <w:tab w:val="left" w:pos="2977" w:leader="none"/>
        <w:tab w:val="left" w:pos="3686" w:leader="none"/>
        <w:tab w:val="left" w:pos="5103" w:leader="none"/>
        <w:tab w:val="left" w:pos="7371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851" w:leader="none"/>
        <w:tab w:val="left" w:pos="2127" w:leader="none"/>
        <w:tab w:val="left" w:pos="5103" w:leader="none"/>
        <w:tab w:val="left" w:pos="7371" w:leader="none"/>
      </w:tabs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787" w:leader="none"/>
        <w:tab w:val="left" w:pos="851" w:leader="none"/>
        <w:tab w:val="left" w:pos="5103" w:leader="none"/>
        <w:tab w:val="left" w:pos="7371" w:leader="none"/>
      </w:tabs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ubravka.nemeckova@onhb.cz" TargetMode="External"/><Relationship Id="rId4" Type="http://schemas.openxmlformats.org/officeDocument/2006/relationships/hyperlink" Target="mailto:eva.sykorova@onhb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B_Mrkvickov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7:00Z</dcterms:created>
  <dc:creator>mrkvilu0</dc:creator>
  <dc:description/>
  <cp:keywords/>
  <dc:language>en-US</dc:language>
  <cp:lastModifiedBy>Němečková Doubravka</cp:lastModifiedBy>
  <cp:lastPrinted>2024-08-22T12:11:00Z</cp:lastPrinted>
  <dcterms:modified xsi:type="dcterms:W3CDTF">2024-08-22T10:13:00Z</dcterms:modified>
  <cp:revision>11</cp:revision>
  <dc:subject/>
  <dc:title>Okresní nemocnice Havlíčkův Brod</dc:title>
</cp:coreProperties>
</file>