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6232"/>
      </w:tblGrid>
      <w:tr>
        <w:trPr>
          <w:trHeight w:val="1308" w:hRule="atLeast"/>
        </w:trPr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6939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ocnice Havlíčkův Brod, příspěvková organizac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sova 2624, 580 01 Havlíčkův Brod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sonální oddělení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 569 472 206/ 12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doubravka.nemeckova@onhb.cz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eva.sykorova@onhb.cz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ŽÁDOST O VYKONÁNÍ STÁŽE</w:t>
      </w:r>
      <w:r>
        <w:rPr>
          <w:b/>
          <w:sz w:val="32"/>
          <w:szCs w:val="32"/>
        </w:rPr>
        <w:br/>
      </w:r>
      <w:r>
        <w:rPr>
          <w:szCs w:val="24"/>
        </w:rPr>
        <w:t>v Nemocnici Havlíčkův Brod, příspěvkové organiz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Jméno, příjmení, titul: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um narození: …………………………………….. Rodné číslo: 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dravotní pojišťovna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alé bydliště: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ní kontakt: …………………………………………………………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řazení do studijního oboru: 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Odbornou praxi absolvuji v rámci specializačního studia (vyberte a zaškrtněte)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) základní kmen </w:t>
        <w:tab/>
        <w:tab/>
        <w:tab/>
        <w:tab/>
        <w:tab/>
        <w:t>b) vlastní specializovaný výcv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 xml:space="preserve">Název a adresa zaměstnavatele: </w:t>
      </w:r>
      <w:r>
        <w:rPr>
          <w:b/>
          <w:sz w:val="22"/>
          <w:szCs w:val="22"/>
        </w:rPr>
        <w:t>…………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: …………………………………………                DIČ: ……………………………………….....</w:t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ovní spojení (číslo účtu + kód banky): ……………………………………………………………..</w:t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…………………………………… Telefonní kontakt: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dpovědná osoba oprávněná k podpisu smlouvy zaměstnavatel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stáž Vás vysílá zaměstnavatel:             </w:t>
        <w:tab/>
        <w:t>ANO</w:t>
        <w:tab/>
        <w:tab/>
        <w:tab/>
        <w:tab/>
        <w:tab/>
        <w:t>NE</w:t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ín stáže: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školitele: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ící místo (oddělení)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……………….. dne ……………….        Podpis žadatele: 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701" w:leader="none"/>
        <w:tab w:val="left" w:pos="2977" w:leader="none"/>
        <w:tab w:val="left" w:pos="3686" w:leader="none"/>
        <w:tab w:val="left" w:pos="5103" w:leader="none"/>
        <w:tab w:val="left" w:pos="737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851" w:leader="none"/>
        <w:tab w:val="left" w:pos="2127" w:leader="none"/>
        <w:tab w:val="left" w:pos="5103" w:leader="none"/>
        <w:tab w:val="left" w:pos="7371" w:leader="none"/>
      </w:tabs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787" w:leader="none"/>
        <w:tab w:val="left" w:pos="851" w:leader="none"/>
        <w:tab w:val="left" w:pos="5103" w:leader="none"/>
        <w:tab w:val="left" w:pos="7371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bravka.nemeckova@onhb.cz" TargetMode="External"/><Relationship Id="rId4" Type="http://schemas.openxmlformats.org/officeDocument/2006/relationships/hyperlink" Target="mailto:eva.sykorova@onh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B_Mrkvickov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1:00Z</dcterms:created>
  <dc:creator>mrkvilu0</dc:creator>
  <dc:description/>
  <cp:keywords/>
  <dc:language>en-US</dc:language>
  <cp:lastModifiedBy>Němečková Doubravka</cp:lastModifiedBy>
  <cp:lastPrinted>2024-08-22T12:11:00Z</cp:lastPrinted>
  <dcterms:modified xsi:type="dcterms:W3CDTF">2024-08-22T12:18:00Z</dcterms:modified>
  <cp:revision>3</cp:revision>
  <dc:subject/>
  <dc:title>Okresní nemocnice Havlíčkův Brod</dc:title>
</cp:coreProperties>
</file>